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3"/>
        <w:rPr/>
      </w:pPr>
      <w:r>
        <w:rPr/>
        <w:t xml:space="preserve">   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ind w:left="-28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.05.2014                                                                                                № 66 -п                                                                              </w:t>
      </w:r>
    </w:p>
    <w:p>
      <w:pPr>
        <w:pStyle w:val="2"/>
        <w:rPr/>
      </w:pPr>
      <w:r>
        <w:rPr/>
        <w:t xml:space="preserve"> 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360" w:right="-1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 2007 года №  25-ФЗ </w:t>
      </w:r>
    </w:p>
    <w:p>
      <w:pPr>
        <w:pStyle w:val="Normal"/>
        <w:jc w:val="both"/>
        <w:rPr/>
      </w:pPr>
      <w:r>
        <w:rPr>
          <w:sz w:val="28"/>
          <w:szCs w:val="28"/>
        </w:rPr>
        <w:t>«О муниципальной службе в Российской Федерации», Федеральным законом от 25.12.2008 года  № 273-ФЗ «О противодействии коррупции», Законом Красноярского края от 24.04.2008 года № 5-1565 «Об особенностях правового регулирования муниципальной службы в Красноярском крае», ст. 29.3 Устава муниципального образования Дзержинский сельсовет, ПОСТАНОВЛЯЮ:</w:t>
      </w:r>
    </w:p>
    <w:p>
      <w:pPr>
        <w:pStyle w:val="Heading1"/>
        <w:ind w:right="-1" w:firstLine="540"/>
        <w:rPr/>
      </w:pPr>
      <w:r>
        <w:rPr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 согласно приложению № 1.</w:t>
      </w:r>
    </w:p>
    <w:p>
      <w:pPr>
        <w:pStyle w:val="Heading1"/>
        <w:ind w:right="-1" w:firstLine="540"/>
        <w:rPr>
          <w:sz w:val="28"/>
          <w:szCs w:val="28"/>
        </w:rPr>
      </w:pPr>
      <w:r>
        <w:rPr>
          <w:sz w:val="28"/>
          <w:szCs w:val="28"/>
        </w:rPr>
        <w:t>2. Создать комиссию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 согласно приложению № 2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3</w:t>
      </w:r>
      <w:r>
        <w:rPr/>
        <w:t>.</w:t>
      </w:r>
      <w:r>
        <w:rPr>
          <w:sz w:val="28"/>
          <w:szCs w:val="28"/>
        </w:rPr>
        <w:t xml:space="preserve"> Постановление администрации Дзержинского сельсовета  от 11.11.2011 года № 174-п «Об утверждении Положения о комиссии по урегулированию конфликта интересов в администрации Дзержинского сельсовета» 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постановление в газете «Дзержинец»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6. Постановление вступает в силу  в день, следующий за днем его официального опубликования.</w:t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jc w:val="center"/>
        <w:rPr/>
      </w:pPr>
      <w:r>
        <w:rPr>
          <w:sz w:val="28"/>
          <w:szCs w:val="28"/>
        </w:rPr>
        <w:t>Глава администрации сельсовета                                                        А.И.Сонич</w:t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Дзерж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3.05.2014г.   № 66 -п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миссии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1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в соответствии со статьей 14.1 Федерального закона от  02.03.2007 года  № 25-ФЗ «О муниципальной службе в Российской Федерации» (далее - Федеральный закон № 25-ФЗ), статьей 3.1. Закона Красноярского края  от 24.04.2008  года  «Об особенностях правового регулирования муниципальной службы в Красноярском крае» устанавливает порядок образования и деятельности комиссии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актами Правительства Российской Федерации, и  иными нормативными правовыми актами Красноярского края, Уставом муниципального образования Дзержинский сельсовет, настоящим Положением, а также иными муниципальными нормативными правовыми актами.</w:t>
      </w:r>
    </w:p>
    <w:p>
      <w:pPr>
        <w:pStyle w:val="ConsNormal"/>
        <w:keepLines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осуществляет полномочия в отношении муниципальных служащих, замещающих должности в администрации Дзержинского сельсовета ( далее - муниципальный служащ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ой задачей комиссии я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администрации Дзержинского сельсовета в урегулировании конфликта интересов, способного привести к причинению вреда законным интересам граждан, организаций, общества, муниципальному образованию, субъекта Российской Федерации ил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года № 273-ФЗ "О противодействии коррупции", другим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рмины «конфликт интересов» и «личная заинтересованность», по тексту данного Положения, употребляются в значении, используемом в статье 14.1 Федерального закона от 02.03.2007 года  № 25-ФЗ "О муниципальной службе в Российской Федера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ind w:left="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рядок образования комиссии</w:t>
      </w:r>
    </w:p>
    <w:p>
      <w:pPr>
        <w:pStyle w:val="ConsPlusNormal"/>
        <w:widowControl/>
        <w:ind w:left="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1. В целях соблюдения муниципальными служащими общих принципов служебного поведения и урегулирования конфликта интересов в органе местного самоуправления, создается  комиссия по соблюдению требований к служебному поведению и урегулированию конфликтов интересов (далее - комисс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2. Комиссия образуется муниципальным правовым актом органа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3.  Муниципальным правовым актом 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члены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став комиссии  могут включатся входят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 Представитель нанимателя (работодатель) и уполномоченные им муниципальные служащие, в том числе, из подразделений по вопросам муниципальной службы и кадров, юридического (правового) подразделения и подразделения, где муниципальный служащий, в отношении которого рассматривается вопрос об урегулировании конфликта интересов, замещает должность муниципальной службы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едставители научных организаций и образовательных учреждений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среднего, высшего и дополнительного профессионального образования;</w:t>
      </w:r>
      <w:r>
        <w:rPr>
          <w:rFonts w:cs="Times New Roman" w:ascii="Times New Roman" w:hAnsi="Times New Roman"/>
          <w:sz w:val="28"/>
          <w:szCs w:val="28"/>
        </w:rPr>
        <w:t xml:space="preserve"> (далее - научные организации и образовательные учрежд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3.  Депутаты представительных органов муниципальных образований;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4.4.Представители общественности муниципального образования.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5. Члены комиссии, указанные в подпунктах 6.2 – 6.4. пункта 6, в случае их включения в состав комиссии участвуют в работе комиссии в качестве независимых экспертов   специалистов по вопросам, связанным с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  службо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6.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. Состав комиссии формируется таким образом, чтобы исключить возможность возникновения конфликта интересов, который мог бы повлиять </w:t>
      </w:r>
      <w:r>
        <w:rPr>
          <w:rFonts w:cs="Times New Roman" w:ascii="Times New Roman" w:hAnsi="Times New Roman"/>
          <w:sz w:val="28"/>
          <w:szCs w:val="28"/>
        </w:rPr>
        <w:t>на принимаемые комиссией 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      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      </w:t>
      </w:r>
    </w:p>
    <w:p>
      <w:pPr>
        <w:pStyle w:val="Heading1"/>
        <w:tabs>
          <w:tab w:val="clear" w:pos="720"/>
          <w:tab w:val="left" w:pos="7938" w:leader="none"/>
          <w:tab w:val="left" w:pos="8505" w:leader="none"/>
          <w:tab w:val="left" w:pos="8647" w:leader="none"/>
          <w:tab w:val="left" w:pos="8931" w:leader="none"/>
        </w:tabs>
        <w:rPr/>
      </w:pPr>
      <w:r>
        <w:rPr>
          <w:sz w:val="28"/>
          <w:szCs w:val="28"/>
          <w:shd w:fill="FFFFFF" w:val="clear"/>
        </w:rPr>
        <w:t xml:space="preserve">       </w:t>
      </w:r>
      <w:r>
        <w:rPr>
          <w:sz w:val="28"/>
          <w:szCs w:val="28"/>
          <w:shd w:fill="FFFFFF" w:val="clear"/>
        </w:rPr>
        <w:t>9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снованием для проведения заседания комисси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упившая от представителя нанимателя (работодателя) или иных лиц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обращение гражданина, замещавшего в администрации Дзержинского сельсовета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в данной организации  работы в течении месяца стоимостью более ста тысяч рублей на условиях гражданско-правового договора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. Комиссия обязана рассмотреть письменное обращение гражданина о даче согласия на замещение на условиях трудового договора должности в организации и на выполнение в данной организации работ на условиях гражданско-правового договора в течении семи дней со дня поступления указа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представление руководителя администрации Дзержинского сельсовета или любого члена комиссии, касающееся обеспечения соблюдения муниципальным служащим требований к служебному поведению и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- рекомендации комиссии по взысканию к муниципальным служащим за нарушение антикоррупционного законодательства при условии направления в комиссию доклада о результатах проверки, проведенной </w:t>
      </w:r>
      <w:r>
        <w:rPr>
          <w:color w:val="2D2D2D"/>
          <w:spacing w:val="2"/>
          <w:sz w:val="28"/>
          <w:szCs w:val="28"/>
          <w:shd w:fill="FFFFFF" w:val="clear"/>
        </w:rPr>
        <w:t xml:space="preserve"> правоохранительными, налоговыми, судебными, государственными органами и органами местного самоуправления, их должностными лицами, средств массовой информации, граждан о представлении гражданами, претендующими на замещение должностей муниципальной службы, муниципальными служащими, гражданами при поступлении на муниципальную службу  недостоверных или неполных сведений о доходах, об имуществе и обязательствах имущественного характера, а также о несоблюдении муниципальными служащими ограничений и запретов, требований о предотвращении или  об урегулировании конфликта интересов, неисполнении ими обязанностей, установленных действующим законодательством (далее - письменная информация).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 </w:t>
        <w:tab/>
      </w:r>
      <w:r>
        <w:rPr>
          <w:sz w:val="28"/>
          <w:szCs w:val="28"/>
        </w:rPr>
        <w:t>2. Информация, указанная в пункте 1 настоящего раздела, должна быть представлена в письменном виде и содержать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амилию, имя, отчество муниципального служащег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писание признаков личной заинтересованности, которая приводит или может привести к конфликту интересов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анные об источнике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ь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3-дневный срок со дня поступления информации, указанной в пункте 1 настоящего раздела, выносит решение о проведении проверки этой информации, в том числе материалов, указанных в пункте 3 настоящего раздел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3-дневный срок назначает дату заседания комиссии. При этом дата заседания комиссии не может быть назначена позднее семи рабочих дней со дня поступления указан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, его представителя, членов комиссии и других лиц, участвующих в заседани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рассматривает ходатайства о приглашении на заседание комиссии приглашенных лиц, 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рка информации и материалов осуществляется комиссией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поступлении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ата, время и место заседания комиссии устанавливаются ее председа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дней до дня засе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</w:t>
      </w:r>
    </w:p>
    <w:p>
      <w:pPr>
        <w:pStyle w:val="Footnote"/>
        <w:ind w:firstLine="540"/>
        <w:jc w:val="both"/>
        <w:rPr/>
      </w:pPr>
      <w:r>
        <w:rPr>
          <w:sz w:val="28"/>
          <w:szCs w:val="28"/>
        </w:rPr>
        <w:t>В случае неявки муниципального служащего или его представителя на заседание комиссии при отсутствии письменной просьбы муниципальной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  <w:r>
        <w:rPr>
          <w:rStyle w:val="FootnoteCharacter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болезнь муниципального служащего или членов его семьи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причины, признанные комиссией уважительны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На заседание комиссии могут приглашаться должностные лица органов местного самоуправления, представители организаций, а также иные лица. Приглашение должностных лиц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информации, указанной в абзаце втором пункта 1 настоящего раздела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работодателю (представителю нанимателя) предлагаются рекомендации, направленные на предотвращение или урегулирование этого конфликта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рассмотрения информации, указанной в абзаце третьем пункта 1 настоящего раздела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Дать гражданину согласие на замещение на условиях трудового договора должности в организации и выполнении в данной организации работы (оказании данной организации услуги) в течении месяца стоимостью более ста тысяч рублей на условиях гражданско-правового договора, если отдельные функции по государственному управлению этой организации входили в его должностные обяза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 Отказать гражданину в замещении на условиях трудового договора должности в организации выполнении в данной организации работы(оказании данной организации услуги) в течении месяца стоимостью более ста тысяч рублей на условиях гражданско-правового договора, если отдельные функции по государственному управлению этой организации входили в его должностные обязанности, и мотивировать свой отка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рассмотрения информации, указанной в абзаце четвертом пункта 1 настоящего раздела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а (супруги) 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а (супруги)  и несовершеннолетних детей  не является уважительной. В этом случае комиссия рекомендует муниципальному (государственному) служащему принять меры по предоставлению указан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а (супруги) 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По итогам рассмотрения информации, указанной в абзаце пятом пункта 1 настоящего раздела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3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протоколе комисс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4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4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4.3.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4.4. 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4.5.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4.6 Источник информации, содержащей основания для проведения заседания комиссии, дата поступления информации в администрацию Дзержин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4.7.  Други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4.8.  Результаты голос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4.9. Решение и обоснование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6. Копии протокола заседания комиссии в 3-дневный срок со дня заседания направляются в администрацию Дзержинского сельсовета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8"/>
          <w:szCs w:val="28"/>
        </w:rPr>
        <w:t>28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 муниципального служащего.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Действия работодателя (представителя нанимателя), направленные на предотвращение или урегулирование конфликта интересов, в том числе и связанные с  реализацией рекомендаций комиссии, могут быть обжалованы муниципальными служащим, в порядке, предусмотренном законодательством Российской Федерации.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2. Решение комиссии, принятое в отношении муниципального служащего, хранится в его личном деле.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Организационно-техническое и документационное обеспечение деятельности комиссии возлагается на орган местного самоуправления.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 администрации Дзерж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3.05. 2014 г.  № 66 -п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</w:t>
      </w:r>
    </w:p>
    <w:p>
      <w:pPr>
        <w:pStyle w:val="Normal"/>
        <w:jc w:val="center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.И. Сонич глава администрации Дзержинского сельсовета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О.Н. Владимирова главный специалист по имущественным земельным отношениям  администрации Дзержинского сельсовета, заместитель председателя;</w:t>
      </w:r>
    </w:p>
    <w:p>
      <w:pPr>
        <w:pStyle w:val="Normal"/>
        <w:jc w:val="both"/>
        <w:rPr/>
      </w:pPr>
      <w:r>
        <w:rPr>
          <w:sz w:val="28"/>
          <w:szCs w:val="28"/>
        </w:rPr>
        <w:t>С.Ю. Пастушенко специалист 1 категории по правовым вопросам администрации Дзержинского сельсовета,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Е. Ковалева  бухгалтер администрации Дзержинского сельсовет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 Минина специалист 2 категории по кадрам и архиву администрации Дзержинского сельсовета;</w:t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Е.А.  Азарова</w:t>
        <w:tab/>
        <w:t xml:space="preserve">депутат Дзержинского сельского Совета депута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М. Мерзляков депутат Дзержинского сельского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right="-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85" w:leader="none"/>
      </w:tabs>
      <w:ind w:firstLine="72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222" w:leader="none"/>
      </w:tabs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425" w:leader="none"/>
        <w:tab w:val="left" w:pos="9356" w:leader="none"/>
      </w:tabs>
      <w:ind w:right="29" w:hanging="0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19</cp:lastModifiedBy>
  <cp:lastPrinted>2014-05-13T11:17:00Z</cp:lastPrinted>
  <dcterms:modified xsi:type="dcterms:W3CDTF">2014-05-13T03:19:00Z</dcterms:modified>
  <cp:revision>436</cp:revision>
  <dc:subject/>
  <dc:title>Администрация Дзержинского сельсовета</dc:title>
</cp:coreProperties>
</file>